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b/>
          <w:b/>
          <w:bCs/>
        </w:rPr>
      </w:pPr>
      <w:r>
        <w:rPr>
          <w:rFonts w:cs="Calibri" w:ascii="Calibri" w:hAnsi="Calibri"/>
          <w:b/>
          <w:bCs/>
        </w:rPr>
      </w:r>
    </w:p>
    <w:p>
      <w:pPr>
        <w:pStyle w:val="Normal"/>
        <w:jc w:val="both"/>
        <w:rPr/>
      </w:pPr>
      <w:r>
        <w:rPr>
          <w:rFonts w:cs="Arial" w:ascii="Arial" w:hAnsi="Arial"/>
          <w:b/>
          <w:bCs/>
          <w:sz w:val="28"/>
          <w:szCs w:val="28"/>
        </w:rPr>
        <w:t>SNEA(I)/CHQ/Rect/1/6-11                                                        Dated 29</w:t>
      </w:r>
      <w:r>
        <w:rPr>
          <w:rFonts w:cs="Arial" w:ascii="Arial" w:hAnsi="Arial"/>
          <w:b/>
          <w:bCs/>
          <w:sz w:val="28"/>
          <w:szCs w:val="28"/>
          <w:vertAlign w:val="superscript"/>
        </w:rPr>
        <w:t>th</w:t>
      </w:r>
      <w:r>
        <w:rPr>
          <w:rFonts w:cs="Arial" w:ascii="Arial" w:hAnsi="Arial"/>
          <w:b/>
          <w:bCs/>
          <w:sz w:val="28"/>
          <w:szCs w:val="28"/>
        </w:rPr>
        <w:t xml:space="preserve"> June,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r GM (Rect), </w:t>
      </w:r>
    </w:p>
    <w:p>
      <w:pPr>
        <w:pStyle w:val="Normal"/>
        <w:jc w:val="both"/>
        <w:rPr>
          <w:rFonts w:ascii="Arial" w:hAnsi="Arial" w:cs="Arial"/>
          <w:sz w:val="28"/>
          <w:szCs w:val="28"/>
        </w:rPr>
      </w:pPr>
      <w:r>
        <w:rPr>
          <w:rFonts w:cs="Arial" w:ascii="Arial" w:hAnsi="Arial"/>
          <w:sz w:val="28"/>
          <w:szCs w:val="28"/>
        </w:rPr>
        <w:t>BSNL Corporate Office,</w:t>
      </w:r>
    </w:p>
    <w:p>
      <w:pPr>
        <w:pStyle w:val="Normal"/>
        <w:jc w:val="both"/>
        <w:rPr>
          <w:rFonts w:ascii="Arial" w:hAnsi="Arial" w:cs="Arial"/>
          <w:sz w:val="28"/>
          <w:szCs w:val="28"/>
        </w:rPr>
      </w:pPr>
      <w:r>
        <w:rPr>
          <w:rFonts w:cs="Arial" w:ascii="Arial" w:hAnsi="Arial"/>
          <w:sz w:val="28"/>
          <w:szCs w:val="28"/>
        </w:rPr>
        <w:t>New Delh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ub:- Discrepancies in provisional answer keys of Paper I &amp; II of LDCE for JTO (C/E/Arch) to SDE (C/E/Arch) held on 18/06/2011 and 19/06/2011 reg:-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Ref: Provisional answer keys uploaded on intranet on 20/06/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reference to the above subject, some discrepancies observed in the provisional answer keys uploaded in the intranet on 20/06/2011 is attached herewith. Final answer keys may be finalised by incorporating necessary corrections in the provisional answer ke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regar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ncerely yours</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pPr>
      <w:r>
        <w:rPr>
          <w:rFonts w:cs="Arial" w:ascii="Arial" w:hAnsi="Arial"/>
          <w:sz w:val="28"/>
          <w:szCs w:val="28"/>
        </w:rPr>
        <w:t>(G. L .Jog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0682" w:type="dxa"/>
        <w:jc w:val="left"/>
        <w:tblInd w:w="0" w:type="dxa"/>
        <w:tblLayout w:type="fixed"/>
        <w:tblCellMar>
          <w:top w:w="0" w:type="dxa"/>
          <w:left w:w="108" w:type="dxa"/>
          <w:bottom w:w="0" w:type="dxa"/>
          <w:right w:w="108" w:type="dxa"/>
        </w:tblCellMar>
      </w:tblPr>
      <w:tblGrid>
        <w:gridCol w:w="673"/>
        <w:gridCol w:w="1413"/>
        <w:gridCol w:w="1609"/>
        <w:gridCol w:w="3405"/>
        <w:gridCol w:w="3582"/>
      </w:tblGrid>
      <w:tr>
        <w:trPr>
          <w:trHeight w:val="900" w:hRule="atLeast"/>
        </w:trPr>
        <w:tc>
          <w:tcPr>
            <w:tcW w:w="10682" w:type="dxa"/>
            <w:gridSpan w:val="5"/>
            <w:tcBorders>
              <w:bottom w:val="single" w:sz="4" w:space="0" w:color="000000"/>
            </w:tcBorders>
          </w:tcPr>
          <w:p>
            <w:pPr>
              <w:pStyle w:val="Normal"/>
              <w:rPr>
                <w:b/>
                <w:b/>
              </w:rPr>
            </w:pPr>
            <w:r>
              <w:rPr>
                <w:b/>
              </w:rPr>
              <w:t>Sub: Discrepancies in the Answer Keys of LDCE for JTO (E) to SDE (E).</w:t>
            </w:r>
          </w:p>
          <w:p>
            <w:pPr>
              <w:pStyle w:val="Normal"/>
              <w:rPr>
                <w:b/>
                <w:b/>
              </w:rPr>
            </w:pPr>
            <w:r>
              <w:rPr>
                <w:b/>
              </w:rPr>
              <w:t>Ref: Provisional Answer keys of LDCE for JTO (E) to SDE (E) held on 19.06.2011.</w:t>
            </w:r>
          </w:p>
          <w:p>
            <w:pPr>
              <w:pStyle w:val="Normal"/>
              <w:rPr>
                <w:b/>
                <w:b/>
              </w:rPr>
            </w:pPr>
            <w:r>
              <w:rPr>
                <w:b/>
              </w:rPr>
              <w:t>Part I (Paper code- 531)</w:t>
            </w:r>
          </w:p>
          <w:p>
            <w:pPr>
              <w:pStyle w:val="Normal"/>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N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 as per Answer Key</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 Answer</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 31</w:t>
            </w:r>
            <w:r>
              <w:rPr>
                <w:vertAlign w:val="superscript"/>
              </w:rPr>
              <w:t>st</w:t>
            </w:r>
            <w:r>
              <w:rPr/>
              <w:t xml:space="preserve"> Januar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 31</w:t>
            </w:r>
            <w:r>
              <w:rPr>
                <w:vertAlign w:val="superscript"/>
              </w:rPr>
              <w:t>st</w:t>
            </w:r>
            <w:r>
              <w:rPr/>
              <w:t xml:space="preserve"> December</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In the form 4 of BSNL CDA Rules, it is mentioned that the details for the previous year is to be filled and submitted as on 1</w:t>
            </w:r>
            <w:r>
              <w:rPr>
                <w:vertAlign w:val="superscript"/>
              </w:rPr>
              <w:t>st</w:t>
            </w:r>
            <w:r>
              <w:rPr/>
              <w:t xml:space="preserve"> January every year.</w:t>
            </w:r>
          </w:p>
          <w:p>
            <w:pPr>
              <w:pStyle w:val="Normal"/>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CDA Rules Form 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A) Either less than 230 mm or more than 760 m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 Either less than 230 mm or more than 760 mm</w:t>
            </w:r>
          </w:p>
          <w:p>
            <w:pPr>
              <w:pStyle w:val="Normal"/>
              <w:rPr/>
            </w:pPr>
            <w:r>
              <w:rPr/>
              <w:t>&amp;</w:t>
            </w:r>
          </w:p>
          <w:p>
            <w:pPr>
              <w:pStyle w:val="Normal"/>
              <w:rPr/>
            </w:pPr>
            <w:r>
              <w:rPr/>
              <w:t>D) Either less than 200 mm or more than 900 mm</w:t>
            </w:r>
          </w:p>
          <w:p>
            <w:pPr>
              <w:pStyle w:val="Normal"/>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IE rules 1956, the specified clearance is less than 200 mm or more than 750 mm</w:t>
            </w:r>
          </w:p>
          <w:p>
            <w:pPr>
              <w:pStyle w:val="Normal"/>
              <w:jc w:val="both"/>
              <w:rPr/>
            </w:pPr>
            <w:r>
              <w:rPr/>
            </w:r>
          </w:p>
          <w:p>
            <w:pPr>
              <w:pStyle w:val="Normal"/>
              <w:jc w:val="both"/>
              <w:rPr/>
            </w:pPr>
            <w:r>
              <w:rPr/>
              <w:t>All answers are wrong. As options A and D are close to the right answer, credit should be given to both A and D choic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E Rules 1956; Rule 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Supporting documents enclose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D) 2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C) 15</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Kmph is specified as the minimum wind speed required for wind power generation, in </w:t>
            </w:r>
          </w:p>
          <w:p>
            <w:pPr>
              <w:pStyle w:val="Normal"/>
              <w:jc w:val="both"/>
              <w:rPr/>
            </w:pPr>
            <w:r>
              <w:rPr/>
              <w:t>“</w:t>
            </w:r>
            <w:r>
              <w:rPr/>
              <w:t>Energy performance Assessment for equipment and Utility system Book – 4, Page 152 of JTO (E) Induction Training study material issued from RTTC Nagpur</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1) Energy performance Assessment for equipment and Utility system Book – 4, Page 152. Application of non-conventional &amp; Renewable energy sources (Chapter – 12) SH: Wind Potential</w:t>
            </w:r>
          </w:p>
          <w:p>
            <w:pPr>
              <w:pStyle w:val="Normal"/>
              <w:jc w:val="both"/>
              <w:rPr/>
            </w:pPr>
            <w:r>
              <w:rPr/>
              <w:t>2) JTO (E) Induction Training study material issued from RTTC Nagpur on Energy conservation techniques &amp; New trends, page-124, SH: Wind Potenti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A) 0.9 lag to 0.98 le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ll answers are wrong</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It is prescribed vide CGM T&amp;D circle, Jabalpur’s Engineering Instruction that pf should be better than 0.98 for rated load and better than 0.95 for all other loads.</w:t>
            </w:r>
          </w:p>
          <w:p>
            <w:pPr>
              <w:pStyle w:val="Normal"/>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ing Instruction No: SMPS/D-004 dtd 19.03.2005 approved by CGM T&amp;D circle, Jabalpur, Point 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upporting documents enclose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C) Half year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 Yearly</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The recommended frequency for oil testing of transformer is specified as “Yearly” in maintenance schedule – Transformers, in Guidelines for maintenance of  Electromechanical services, Govt of India, Dept of Telecommunication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for maintenance of  Electromechanical services, Govt of India, Ministry of Communications, Dept of Telecommunications 1999 – Maintenance Schedule –Transformer (Indoor/Outdoor upto 2000 KVA) – Page 11, Form – 7B</w:t>
            </w:r>
          </w:p>
          <w:p>
            <w:pPr>
              <w:pStyle w:val="Normal"/>
              <w:jc w:val="both"/>
              <w:rPr/>
            </w:pPr>
            <w:r>
              <w:rPr>
                <w:color w:val="0000FF"/>
              </w:rPr>
              <w:t>(Supporting documents attached)</w:t>
            </w:r>
            <w:r>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D) Monthly</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B) six monthly</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re drill is not included in the list of maintenance schedule to be done monthly, neither in the in Guidelines for maintenance of  Electromechanical services, Govt of India, Dept of Telecommunications nor in the Fire protection manual.  </w:t>
            </w:r>
          </w:p>
          <w:p>
            <w:pPr>
              <w:pStyle w:val="Normal"/>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1)Fire protection manual</w:t>
            </w:r>
          </w:p>
          <w:p>
            <w:pPr>
              <w:pStyle w:val="Normal"/>
              <w:jc w:val="both"/>
              <w:rPr/>
            </w:pPr>
            <w:r>
              <w:rPr/>
              <w:t>2) Guidelines for maintenance of  Electromechanical services, Govt of India, Ministry of Communications, Dept of Telecommunications 1999 – Maintenance Schedule –Fire alarm system, Page 16, Form – 9B</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D) Every third day for about 10 minute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All answers are wrong</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In Guidelines for maintenance of  Electromechanical services, Govt of India, Dept of Telecommunications-1999, it is mentioned that engine should be run for 15 minutes every day to ensure proper working of the engi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Guidelines for maintenance of  Electromechanical services, Govt of India, Ministry of Communications, Dept of Telecommunications 1999 – Maintenance Schedule –EA Set – Page , Form – 23A</w:t>
            </w:r>
          </w:p>
          <w:p>
            <w:pPr>
              <w:pStyle w:val="Normal"/>
              <w:jc w:val="both"/>
              <w:rPr/>
            </w:pPr>
            <w:r>
              <w:rPr/>
              <w:t>(</w:t>
            </w:r>
            <w:r>
              <w:rPr>
                <w:color w:val="0000FF"/>
              </w:rPr>
              <w:t xml:space="preserve"> Supporting documents attache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D) Oil te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B) Polarity test of switch</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All tests given in the options are to be done before commissioning.  Oil test has to be definitely done before commissioning. Polarity test of switch is to be done after charging the system. Hence this option is the one closer to the answer.</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1)CPWD Specifications 2005</w:t>
            </w:r>
          </w:p>
          <w:p>
            <w:pPr>
              <w:pStyle w:val="Normal"/>
              <w:jc w:val="both"/>
              <w:rPr/>
            </w:pPr>
            <w:r>
              <w:rPr/>
              <w:t>2) IE rules 1956</w:t>
            </w:r>
          </w:p>
        </w:tc>
      </w:tr>
    </w:tbl>
    <w:p>
      <w:pPr>
        <w:pStyle w:val="Normal"/>
        <w:rPr>
          <w:b/>
          <w:b/>
        </w:rPr>
      </w:pPr>
      <w:r>
        <w:rPr>
          <w:b/>
        </w:rPr>
      </w:r>
    </w:p>
    <w:p>
      <w:pPr>
        <w:pStyle w:val="Normal"/>
        <w:rPr/>
      </w:pPr>
      <w:r>
        <w:rPr>
          <w:b/>
        </w:rPr>
        <w:t>JTO(E) TO SDE (E)   Part II (Paper code- 532</w:t>
      </w:r>
      <w:r>
        <w:rPr/>
        <w:t>)</w:t>
      </w:r>
    </w:p>
    <w:tbl>
      <w:tblPr>
        <w:tblW w:w="9464" w:type="dxa"/>
        <w:jc w:val="left"/>
        <w:tblInd w:w="-113" w:type="dxa"/>
        <w:tblLayout w:type="fixed"/>
        <w:tblCellMar>
          <w:top w:w="0" w:type="dxa"/>
          <w:left w:w="108" w:type="dxa"/>
          <w:bottom w:w="0" w:type="dxa"/>
          <w:right w:w="108" w:type="dxa"/>
        </w:tblCellMar>
      </w:tblPr>
      <w:tblGrid>
        <w:gridCol w:w="675"/>
        <w:gridCol w:w="1418"/>
        <w:gridCol w:w="1276"/>
        <w:gridCol w:w="3118"/>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 as per Answer K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 Answ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 Naturally Aspirated Eng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Turbo Charged After cooled Eng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In naturally aspirated engine the load on the exhaust and hence the back pressure is minimum. In Turbo Charged After cooled Engine the turbine load in the exhaust line increases the backpress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 Straight inclined sloping downward to the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 Curv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Dew-point temperature line is the curved boundary on the left side of the psychrometric cha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 JTO (E) Induction Training study material issued from RTTC Nagpur on Air Conditioning-Psychrometric Chart – Page – 23</w:t>
            </w:r>
          </w:p>
          <w:p>
            <w:pPr>
              <w:pStyle w:val="Normal"/>
              <w:rPr/>
            </w:pPr>
            <w:r>
              <w:rPr/>
              <w:t>2) Psychrometric Chart.</w:t>
            </w:r>
          </w:p>
          <w:p>
            <w:pPr>
              <w:pStyle w:val="Normal"/>
              <w:rPr/>
            </w:pPr>
            <w:r>
              <w:rPr>
                <w:color w:val="0000FF"/>
              </w:rPr>
              <w:t>(Supporting documents attach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 All of the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Presence of an individual at such a point, time and position that the body is bridging two points of high potential differen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shock accidents are invariably connected with Human beings. Even though options A and B are circumstances leading to electrical faults, they will not cause electric shock accidents as no human being is involved. Hence option C is the only right answ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 All of the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 Salt with charco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PWD specifications 2005 recommend to do artificial treatment of soil to reduce earth resistance, only with Salt and Charco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PWD specifications 2005- page 75 – article 8.4.1.2</w:t>
            </w:r>
          </w:p>
        </w:tc>
      </w:tr>
    </w:tbl>
    <w:p>
      <w:pPr>
        <w:pStyle w:val="Normal"/>
        <w:rPr/>
      </w:pPr>
      <w:r>
        <w:rPr/>
      </w:r>
    </w:p>
    <w:p>
      <w:pPr>
        <w:pStyle w:val="Normal"/>
        <w:rPr>
          <w:b/>
          <w:b/>
        </w:rPr>
      </w:pPr>
      <w:r>
        <w:rPr>
          <w:b/>
        </w:rPr>
      </w:r>
    </w:p>
    <w:tbl>
      <w:tblPr>
        <w:tblW w:w="10682" w:type="dxa"/>
        <w:jc w:val="left"/>
        <w:tblInd w:w="0" w:type="dxa"/>
        <w:tblLayout w:type="fixed"/>
        <w:tblCellMar>
          <w:top w:w="0" w:type="dxa"/>
          <w:left w:w="108" w:type="dxa"/>
          <w:bottom w:w="0" w:type="dxa"/>
          <w:right w:w="108" w:type="dxa"/>
        </w:tblCellMar>
      </w:tblPr>
      <w:tblGrid>
        <w:gridCol w:w="673"/>
        <w:gridCol w:w="1415"/>
        <w:gridCol w:w="1083"/>
        <w:gridCol w:w="7511"/>
      </w:tblGrid>
      <w:tr>
        <w:trPr>
          <w:trHeight w:val="900" w:hRule="atLeast"/>
        </w:trPr>
        <w:tc>
          <w:tcPr>
            <w:tcW w:w="10682" w:type="dxa"/>
            <w:gridSpan w:val="4"/>
            <w:tcBorders>
              <w:bottom w:val="single" w:sz="4" w:space="0" w:color="000000"/>
            </w:tcBorders>
          </w:tcPr>
          <w:p>
            <w:pPr>
              <w:pStyle w:val="Normal"/>
              <w:rPr/>
            </w:pPr>
            <w:r>
              <w:rPr>
                <w:b/>
              </w:rPr>
              <w:t>Sub: Discrepancies in the Answer Keys of LDCE for JTO (C) to SDE (C).</w:t>
            </w:r>
          </w:p>
          <w:p>
            <w:pPr>
              <w:pStyle w:val="Normal"/>
              <w:rPr/>
            </w:pPr>
            <w:r>
              <w:rPr>
                <w:b/>
              </w:rPr>
              <w:t>Ref: Provisional Answer keys of LDCE for JTO (C) to SDE (C) held on 18.06.2011.</w:t>
            </w:r>
          </w:p>
          <w:p>
            <w:pPr>
              <w:pStyle w:val="Normal"/>
              <w:rPr/>
            </w:pPr>
            <w:r>
              <w:rPr>
                <w:b/>
              </w:rPr>
              <w:t>Part I (Paper code- 511)</w:t>
            </w:r>
          </w:p>
          <w:p>
            <w:pPr>
              <w:pStyle w:val="Normal"/>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N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 as per Answer K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 Answer</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t>Every material obeys Hooks law within its Elastic limit. Please refer book of Strength of Material of any edition of any writter like S. Ramamurtham or B. D. Kurmi and mainly refer last LDCE paper-I held on 15.02.2009 in J&amp;K where in Q.No.05 "According to hooks law when material is laded within Elastic limit is the correct answer. Hence correct the answer of this Question as A instead of 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t>As per Latest CPWD Specification (Vol.-I) 2009 on page no.-128 &amp; 129, where in clearly mentioned that the removal of form work using OPC Cement for slab span upto 4.5 M (Irrespective of shorter or longer span ) is 14 days (5.2.3.7 (d)1). Hence the correct option of that question is C as 14 days not "B" as 7 days. Therefore the answer of Q. No. 67 'B" is not the correct answer. Kindly evaluate this question as correct answer as 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No Correct Answer available in the option</w:t>
            </w:r>
          </w:p>
        </w:tc>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pPr>
            <w:r>
              <w:rPr/>
              <w:t>As per Latest CPWD Specification (Vol.-I) 2009 on page no.-23 and also in BSNL Tender form i.e General Condition of Contract for 2010 on page No.-130, where in clearly sketched that the cement shall be stacked 600 mm clear distance from walls, but in the option of that question there is no correct option of 600 mm is available in the answer options, hence the answer of Q. No. 68 'A" is not the correct answer. Kindly evaluate this question accordingly as correct answer is 600 mm not 450 m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JTO(C) TO SDE (C)   Part II (Paper code- 512</w:t>
      </w:r>
      <w:r>
        <w:rPr/>
        <w:t>)</w:t>
      </w:r>
    </w:p>
    <w:tbl>
      <w:tblPr>
        <w:tblW w:w="10728" w:type="dxa"/>
        <w:jc w:val="left"/>
        <w:tblInd w:w="-113" w:type="dxa"/>
        <w:tblLayout w:type="fixed"/>
        <w:tblCellMar>
          <w:top w:w="0" w:type="dxa"/>
          <w:left w:w="108" w:type="dxa"/>
          <w:bottom w:w="0" w:type="dxa"/>
          <w:right w:w="108" w:type="dxa"/>
        </w:tblCellMar>
      </w:tblPr>
      <w:tblGrid>
        <w:gridCol w:w="675"/>
        <w:gridCol w:w="1233"/>
        <w:gridCol w:w="1094"/>
        <w:gridCol w:w="77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 N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 as per Answer Ke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 Answer</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rrect answer of this question is "C" as a Horizontal line &amp; Level line are different with reference to levelling in the context of surveying, and the option C of that question say that "A Horizontal line and Level line are one and the same thing" is not true. Please refer any of Surveying book, according to  Dr. B. C. Punamia's  Book of Surveying Volume.I latest edition of 2009 year vide page no.195 &amp; 196(Copy enclosed for your ready reference) it is clearly define LEVEL LINE as: A level line is a line lying in a level surface and HORIZONTAL LINE as It is straight line tangential to the the level line at a point. Hence the Level line and Horizontal line is not one neither same thing, this statement is not true. According to Surveying &amp; Levelling Part-I book of T. P. Kanetkar &amp; S. V. Kulkarni, vide page no.363 (copy enclosed for your ready reference) the option of Q.No.26 A,B.&amp; D are correct only option C is not true. While considering the above facts the option C is the correct answer of Q.No. 2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orrect answer of this question is "C" as "The line of collimination and the line of sight are not same" this is the false, In reference of the level instrument and the line of collimination. The option D of provisional answer key is wrong. Please refer any of Surveying book, according to  Dr. B. C. Punamia's  Book of Surveying Volume.I latest edition of 2009 year vide page no.204(copy enclosed for your ready reference), it is clearly define that" a line which passes throgh the optical centre of the objective and the intersection of the cross hairs is called the line of sight or line of collimination and are the same. The option of Q.No.28 A &amp; B are true only option C is false, and the answer of provision answer keys D as None of the above is true is not the correct answer. While considering the above facts the option C is the correct answer of Q.No.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The correct answer of this question is "A" as "The GTS refers to Great Trigonometrical Survey" is the correct with reference to the GTS bench marks, but the Q.No.30 say which of the following is false, with reference to the GTS bench marks is are option "A" i.e. GTS refers to General trigonometrical Survey is the false statement with reference to GTS bench marks. Please refer any of Surveying book, According to Surveying &amp; Levelling Part-I book of T.P.Kanetkar &amp; S.V.Kulkarni vide page no.382 and also latest Google search (copy enclosed for ready reference) it is clearly defineD that there are four kind of bench marks viz. GTS means Great Trigonometrical Surveys and accordingly the option of Q.No.30 B,C &amp; D are true, hence only option A is false. While considering the above facts the option A is the correct answer of Q.No. 30</w:t>
            </w:r>
          </w:p>
        </w:tc>
      </w:tr>
    </w:tbl>
    <w:p>
      <w:pPr>
        <w:pStyle w:val="Normal"/>
        <w:jc w:val="both"/>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43:00Z</dcterms:created>
  <dc:creator>Administrator</dc:creator>
  <dc:description/>
  <cp:keywords/>
  <dc:language>en-US</dc:language>
  <cp:lastModifiedBy>sdecomputer</cp:lastModifiedBy>
  <cp:lastPrinted>2011-01-21T15:36:00Z</cp:lastPrinted>
  <dcterms:modified xsi:type="dcterms:W3CDTF">2011-06-30T04:43:00Z</dcterms:modified>
  <cp:revision>2</cp:revision>
  <dc:subject/>
  <dc:title>To</dc:title>
</cp:coreProperties>
</file>